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shd w:fill="FFFFFF" w:val="clear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</w:t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03"/>
        <w:gridCol w:w="2551"/>
        <w:gridCol w:w="3119"/>
        <w:gridCol w:w="1852"/>
        <w:gridCol w:w="10"/>
      </w:tblGrid>
      <w:tr>
        <w:trPr>
          <w:cantSplit w:val="true"/>
        </w:trPr>
        <w:tc>
          <w:tcPr>
            <w:tcW w:w="97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 R O G R A M M A    S V O L T O  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riferimento al Piano di lavoro annuale 2020/202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 :</w:t>
            </w:r>
          </w:p>
        </w:tc>
        <w:tc>
          <w:tcPr>
            <w:tcW w:w="82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Symbol" w:hAnsi="Symbol" w:cs="Symbol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lasse: 2° sez. I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Symbol" w:hAnsi="Symbol" w:cs="Symbol"/>
                <w:b/>
                <w:b/>
                <w:iCs/>
                <w:sz w:val="22"/>
                <w:szCs w:val="22"/>
              </w:rPr>
            </w:pPr>
            <w:r>
              <w:rPr>
                <w:rFonts w:cs="Symbol" w:ascii="Symbol" w:hAnsi="Symbol"/>
                <w:b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Symbol" w:hAnsi="Symbol" w:cs="Symbol"/>
                <w:b/>
                <w:b/>
                <w:iCs/>
                <w:sz w:val="22"/>
                <w:szCs w:val="22"/>
              </w:rPr>
            </w:pPr>
            <w:r>
              <w:rPr>
                <w:rFonts w:cs="Symbol" w:ascii="Symbol" w:hAnsi="Symbol"/>
                <w:b/>
                <w:i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  <w:t>Argomenti o Moduli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ROGRAMMA DI MATEMATICA SVOL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Geometria Euclidea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zioni fondament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 metodo assiomatic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tte e pian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prietà lineari della rett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mirette e segment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mipian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gol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iangol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Spezzate, poligonali e Polig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tte perpendicolari e Rette paralle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tte perpendicolar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tanza di un punto da una retta. Asse di un segment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tte parallel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sioma di Euclid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teri di parallelism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goli interni ed esterni di un triangol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allelogrammi e loro proprietà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rconferenza e cerchi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irconferenza e cerchio (definizioni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prietà delle corde; confronto tra angoli al centro; corde; archi e settor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izioni relative di una circonferenza rispetto ad una rett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irconferenza  passante  per tre pun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izioni  relative di due  circonferenz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goli alla circonferenz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ligoni iscritti e circoscritti ad  una circonferenz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ligoni regol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valenza tra figu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quiscomponibilita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oremi di Euclide e di Pitago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ndezze direttamente e inversamente proporziona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orema di Ta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ilitu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olo Letterale</w:t>
            </w:r>
          </w:p>
          <w:p>
            <w:pPr>
              <w:pStyle w:val="Heading7"/>
              <w:rPr/>
            </w:pPr>
            <w:r>
              <w:rPr/>
              <w:t xml:space="preserve">Introduzione </w:t>
            </w:r>
            <w:r>
              <w:rPr>
                <w:b/>
              </w:rPr>
              <w:t>(ripasso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tazione lettera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Calcolo lettera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onomi (ripasso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izion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razioni coi monom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Massimo comun divisore e minimo comune multiplo di mono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Polinomi (ripasso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izion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dizione algebrica dei polinom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dotto dei polinom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Prodotti notev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Divisione dei polinomi (ripasso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linomi ordinat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visione di due polinomi in un sola variabil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visibilità di un polinomio per un binomio di primo grad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Regola di Ruffi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Scomposizione di polinomi. (ripasso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omposizione di un polinomio in fattor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ccoglimento a fattore comu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ccoglimenti successivi a fattore comu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omposizione dei polinomi in fattori mediante le regole sui prodotti notevol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omposizione di un particolare binomio di secondo grad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omposizione di polinomi mediante il teorema e la regola di Ruffi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M. C. D. e m.c.m. di due o più polino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Frazioni algebriche (ripasso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izion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mplificazione delle frazioni algebrich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duzione di frazioni algebriche allo stesso denominator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dizione di frazioni algebrich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ltiplicazione ed elevamento a potenza di frazioni algebri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visione di frazioni algebrich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Frazioni a termini frazionar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azioni linear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izion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incipio di addizione e sue conseguenz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incipio di moltiplicazione e divisione, e conseguenz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a normale e grado di un'equazione in un’incognit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quazioni lineari, inter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quazioni frazionar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azioni letter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Problemi risolubili con equazioni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stemi linear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quazioni algebriche lineari in due incogni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stemi di due equazioni lineari (o di primo grado) in due incogni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todi di risoluzione dei sistemi linear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Problemi risolubili con siste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icali aritmetici quadratici e n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dicali aritmetici ed algebrici: definizioni e cenni sui numeri real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rietà dei radicali aritmetici: riduzioni di più radicali allo stesso indice di radice, trasporto di un fattore dentro e fuori dal simbolo di radi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razioni con i radicali: moltiplicazione e divisione, somma algebrica, elevamento a potenza e radice di radical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zionalizzazione del denominatore di una frazi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dicali dopp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enze ad esponente fraziona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quazioni di II grado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quazioni di II grado: pure, spurie e complete con i relativi metodi risolutivi; equazioni intere e frazionarie, numeriche e letteral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omposizione del trinomio di II grado in fattori linear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quazioni a coefficienti irrazional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quazioni irrazi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azioni di grado superiore al second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quazioni riconducibili a fattori di 1° o 2° grado mediante scomposizi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quazioni binomi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quazioni biquadratich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quazioni trinom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stemi di grado superiore al Prim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todo di sostitu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equazio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/>
              <w:t>Disequazioni di 1° grado numeriche intere e frazionari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/>
              <w:t>Disequazioni di 2° grad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/>
              <w:t>Disequazioni di grado superiore al 2° risolubili con scomposiz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/>
              <w:t>Sistemi di disequazioni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fici di retta e parab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ATTIVITA’ DI RECUPERO E RIPA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/>
              <w:t>Si consiglia ai ragazzi un ripasso (recupero) degli argomenti fondamentali svolti durante l’anno scolastico risolvendo gli esercizi proposti nei quaderni di recupero associati ai libri di testo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>
          <w:rFonts w:cs="Tahoma" w:ascii="Tahoma" w:hAnsi="Tahoma"/>
          <w:sz w:val="20"/>
        </w:rPr>
        <w:t>Alba, 1….giugno 2021</w:t>
        <w:tab/>
        <w:tab/>
        <w:t>Firma del</w:t>
      </w:r>
      <w:r>
        <w:rPr>
          <w:rFonts w:cs="Tahoma" w:ascii="Tahoma" w:hAnsi="Tahoma"/>
          <w:b/>
          <w:sz w:val="20"/>
        </w:rPr>
        <w:t xml:space="preserve"> Docente_Donatella Barbero.</w:t>
      </w:r>
      <w:r>
        <w:rPr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58:00Z</dcterms:created>
  <dc:creator>ealmonte</dc:creator>
  <dc:description/>
  <cp:keywords/>
  <dc:language>en-US</dc:language>
  <cp:lastModifiedBy>Fiat</cp:lastModifiedBy>
  <cp:lastPrinted>2010-06-10T23:58:00Z</cp:lastPrinted>
  <dcterms:modified xsi:type="dcterms:W3CDTF">2021-05-28T09:23:00Z</dcterms:modified>
  <cp:revision>6</cp:revision>
  <dc:subject/>
  <dc:title>Allegato n°___  alla relazione finale del Docente ______________________</dc:title>
</cp:coreProperties>
</file>